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4.7pt;height:44.95pt;mso-wrap-style:none;v-text-anchor:middle;mso-position-vertical:top" type="_x0000_t136">
            <v:path textpathok="t"/>
            <v:textpath on="t" fitshape="t" string="Перелік форм контролю&#10; на літню заліково-екзаменаційну сесію 2020-2021 н.р." style="font-family:&quot;Times New Roman&quot;;font-size:18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 id="shape_0" fillcolor="black" stroked="t" o:allowincell="f" style="position:absolute;margin-left:0pt;margin-top:-15.8pt;width:392.2pt;height:15.7pt;mso-wrap-style:none;v-text-anchor:middle;mso-position-vertical:top" type="_x0000_t136">
            <v:path textpathok="t"/>
            <v:textpath on="t" fitshape="t" string="Спеціальність „Cценічне мистецтво”" style="font-family:&quot;Times New Roman&quot;;font-size:1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ізація «Актор драматичного театру і кі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4"/>
        <w:gridCol w:w="4636"/>
        <w:gridCol w:w="726"/>
        <w:gridCol w:w="22"/>
        <w:gridCol w:w="4780"/>
      </w:tblGrid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замен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а м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рська майстерність та основи режисури</w:t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ий спі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зарубіжного театру</w:t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това і українська драматургія</w:t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ін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зична грамота та інструмент</w:t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а мо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оземна мова</w:t>
            </w:r>
          </w:p>
        </w:tc>
      </w:tr>
      <w:tr>
        <w:trPr>
          <w:trHeight w:val="37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зарубіжного театр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рська майстерність та основи режисури</w:t>
            </w:r>
          </w:p>
        </w:tc>
      </w:tr>
      <w:tr>
        <w:trPr>
          <w:trHeight w:val="37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ец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не виховання та етикет</w:t>
            </w:r>
          </w:p>
        </w:tc>
      </w:tr>
      <w:tr>
        <w:trPr>
          <w:trHeight w:val="37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ий спі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ська мова (за проф. спрямуванням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 робота з історії українського театр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а мов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рська майстерність та основи режисури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зарубіжного театру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ценічних мистецт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 дія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пека життєдіяльності та цивільний захис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тичний театр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я культура Прикарпатт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ічна мова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рська майстерність та основи режисур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фізичний тренінг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иробнича практи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2:00Z</dcterms:created>
  <dc:creator>User</dc:creator>
  <dc:description/>
  <cp:keywords/>
  <dc:language>en-US</dc:language>
  <cp:lastModifiedBy>Dekanat</cp:lastModifiedBy>
  <cp:lastPrinted>2018-04-19T15:00:00Z</cp:lastPrinted>
  <dcterms:modified xsi:type="dcterms:W3CDTF">2021-04-21T10:40:00Z</dcterms:modified>
  <cp:revision>3</cp:revision>
  <dc:subject/>
  <dc:title> </dc:title>
</cp:coreProperties>
</file>