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22"/>
          <w:lang w:val="ru-RU"/>
        </w:rPr>
      </w:pPr>
      <w:r>
        <w:rPr>
          <w:color w:val="000080"/>
          <w:sz w:val="22"/>
          <w:lang w:val="ru-RU"/>
        </w:rPr>
        <w:t xml:space="preserve">            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ЕЛ</w:t>
      </w:r>
      <w:r>
        <w:rPr>
          <w:b/>
          <w:sz w:val="28"/>
          <w:szCs w:val="28"/>
        </w:rPr>
        <w:t>ІК ФОРМ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ітню заліково-екзаменаційну сесію 2020-2021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 « бакалав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ість 022 «Диза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ація: « Дизайн середови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а форма навчання</w:t>
      </w:r>
    </w:p>
    <w:p>
      <w:pPr>
        <w:pStyle w:val="Normal"/>
        <w:jc w:val="both"/>
        <w:rPr/>
      </w:pPr>
      <w:r>
        <w:rPr>
          <w:sz w:val="28"/>
          <w:szCs w:val="28"/>
        </w:rPr>
        <w:t>11-14 травня 2021 н. р. залікова се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21 травня 2021 н. р. КСР</w:t>
      </w:r>
    </w:p>
    <w:p>
      <w:pPr>
        <w:pStyle w:val="Normal"/>
        <w:jc w:val="both"/>
        <w:rPr/>
      </w:pPr>
      <w:r>
        <w:rPr>
          <w:sz w:val="28"/>
          <w:szCs w:val="28"/>
        </w:rPr>
        <w:t>24 травня – 4 червня 2021 н. р. екзаменаційна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37"/>
        <w:gridCol w:w="4088"/>
        <w:gridCol w:w="36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, груп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предм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ік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ур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ектування громадських приміщень 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убаль Б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меблів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льчак В.А.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і теорія мистецтва і дизайну середовища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ик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практик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ц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мецька мова 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івський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 рисунок, спец. живопис  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ль Б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22 «Дизай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ація « Дизайн одягу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3"/>
        <w:gridCol w:w="3562"/>
        <w:gridCol w:w="46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, груп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предмет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ік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ур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і теорія мистецтва і дизайну костюма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ін Г.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ювання чоловічого одягу (ХПК і Р.М.)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ін Г.В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ка мова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івський В.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практика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 рисунок, спец. живопис  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шик С.Я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 чоловічого одягу (ХПК і Р.М.)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ін Г.В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022 «Дизай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ізація « Графічний дизайн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2"/>
        <w:gridCol w:w="3562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, груп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і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-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шин О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ійний дизайн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У.В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ка мова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 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практи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. рисунок, спец. живопис  </w:t>
            </w:r>
          </w:p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Н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корпоративного стилю</w:t>
            </w:r>
          </w:p>
          <w:p>
            <w:pPr>
              <w:pStyle w:val="Normal"/>
              <w:rPr/>
            </w:pPr>
            <w:r>
              <w:rPr/>
              <w:t>Дундяк І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і теорія мистецтва і дизайну костю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28"/>
              </w:rPr>
              <w:t>Чмелик І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8657" w:leader="none"/>
        </w:tabs>
        <w:jc w:val="center"/>
        <w:rPr/>
      </w:pPr>
      <w:r>
        <w:rPr>
          <w:b/>
          <w:sz w:val="28"/>
          <w:szCs w:val="28"/>
        </w:rPr>
        <w:t>Заступник директора                                   Хомин В.М.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8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80"/>
      </w:pBdr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80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кадру"/>
    <w:basedOn w:val="TextBody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6:00Z</dcterms:created>
  <dc:creator>im</dc:creator>
  <dc:description/>
  <cp:keywords/>
  <dc:language>en-US</dc:language>
  <cp:lastModifiedBy>Admin</cp:lastModifiedBy>
  <cp:lastPrinted>2021-04-22T13:25:00Z</cp:lastPrinted>
  <dcterms:modified xsi:type="dcterms:W3CDTF">2021-05-05T11:29:00Z</dcterms:modified>
  <cp:revision>161</cp:revision>
  <dc:subject/>
  <dc:title>                            </dc:title>
</cp:coreProperties>
</file>