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Перелік форм контролю&#10; на літню заліково-екзаменаційну сесію 2020-2021 н.р." style="font-family:&quot;Times New Roman&quot;;font-size:1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black" stroked="t" o:allowincell="f" style="position:absolute;margin-left:0pt;margin-top:-15.8pt;width:392.2pt;height:15.7pt;mso-wrap-style:none;v-text-anchor:middle;mso-position-vertical:top" type="_x0000_t136">
            <v:path textpathok="t"/>
            <v:textpath on="t" fitshape="t" string="Спеціальність „Хореографія”" style="font-family:&quot;Times New Roman&quot;;font-size:14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566"/>
        <w:gridCol w:w="489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и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родно-сценічного танцю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балетмейс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хореографічного мистецтва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ія і методика викладання класичного танц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ка та педагогічна майстерність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ий екзерс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ія і методика викладання українського народно-сценічного танцю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-сценічний танец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за проф. спрямуванням)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ий танець / Спортивний бальний танец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балетмейстера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ий народно-сценічний танець / Зразки народної хореографії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мистец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чний танец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віртуозних рух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-сценічний танец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оботи з хореографічним колекти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балетмейсте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ий танець / Спортивний бальний танец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джмент культури і мистец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чний танец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родно-сценічний танец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рська майстерність та режисура в хореограф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балетмейсте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країнський народно-сценічний танец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Заступник директора </w:t>
        <w:tab/>
        <w:tab/>
        <w:tab/>
        <w:tab/>
        <w:tab/>
        <w:tab/>
        <w:tab/>
        <w:tab/>
        <w:t>Ю.І.Воло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3:00Z</dcterms:created>
  <dc:creator>User</dc:creator>
  <dc:description/>
  <dc:language>en-US</dc:language>
  <cp:lastModifiedBy>Dekanat</cp:lastModifiedBy>
  <cp:lastPrinted>2021-04-21T14:27:00Z</cp:lastPrinted>
  <dcterms:modified xsi:type="dcterms:W3CDTF">2021-04-21T11:45:00Z</dcterms:modified>
  <cp:revision>3</cp:revision>
  <dc:subject/>
  <dc:title/>
</cp:coreProperties>
</file>