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Перелік форм контролю&#10; на літню заліково-екзаменаційну сесію 2020-2021 н.р." style="font-family:&quot;Times New Roman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black" stroked="t" o:allowincell="f" style="position:absolute;margin-left:0pt;margin-top:-15.8pt;width:392.2pt;height:15.7pt;mso-wrap-style:none;v-text-anchor:middle;mso-position-vertical:top" type="_x0000_t136">
            <v:path textpathok="t"/>
            <v:textpath on="t" fitshape="t" string="Спеціальність 014.13 „Середня освіта (Музичне мистецтво)”" style="font-family:&quot;Times New Roman&quot;;font-size:14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5"/>
        <w:gridCol w:w="566"/>
        <w:gridCol w:w="489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и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педагогіка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гування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кова психологі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у</w:t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ий кл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знавство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освітні технології і методика викладання музичного мистец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гування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ий кл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музичний інструмент</w:t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гув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освітні технології і методика викладання музичного мистецт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ий кл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сольфеджіо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культури і мистец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гув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олос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ий ансамб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музичний інструме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ий клас і практику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оботи в дошкільному закладі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бнич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(ОР магістр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інформаційні технолог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ільний інструмен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ія, історія та педагогіка мистецької осві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е диригув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а майстерн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хорової музи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мейстерський кла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вокального мистецтва / Інструментальне виконавство Україн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ступник директора </w:t>
        <w:tab/>
        <w:tab/>
        <w:tab/>
        <w:tab/>
        <w:tab/>
        <w:tab/>
        <w:tab/>
        <w:tab/>
        <w:t>Ю.І.Воло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2:00Z</dcterms:created>
  <dc:creator>User</dc:creator>
  <dc:description/>
  <dc:language>en-US</dc:language>
  <cp:lastModifiedBy>Dekanat</cp:lastModifiedBy>
  <cp:lastPrinted>2021-04-22T14:42:00Z</cp:lastPrinted>
  <dcterms:modified xsi:type="dcterms:W3CDTF">2021-04-22T11:52:00Z</dcterms:modified>
  <cp:revision>4</cp:revision>
  <dc:subject/>
  <dc:title/>
</cp:coreProperties>
</file>