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Перелік форм контролю&#10; на літню заліково-екзаменаційну сесію 2020-2021 н.р.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6"/>
        <w:gridCol w:w="566"/>
        <w:gridCol w:w="4897"/>
      </w:tblGrid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 id="shape_0" fillcolor="black" stroked="t" o:allowincell="f" style="position:absolute;margin-left:0pt;margin-top:-16.55pt;width:341.95pt;height:16.45pt;mso-wrap-style:none;v-text-anchor:middle;mso-position-vertical:top" type="_x0000_t136">
                  <v:path textpathok="t"/>
                  <v:textpath on="t" fitshape="t" string="Спеціальність „Музичне мистецтво”" style="font-family:&quot;Arial&quot;;font-size:14pt"/>
                  <v:fill o:detectmouseclick="t" type="solid" color2="white"/>
                  <v:stroke color="black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Спеціалізація</w:t>
            </w:r>
            <w:r>
              <w:rPr>
                <w:b/>
                <w:sz w:val="32"/>
                <w:szCs w:val="32"/>
              </w:rPr>
              <w:t xml:space="preserve"> «Народні інструменти»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>
          <w:trHeight w:val="130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урс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Украї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ична педагогіка 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ий інструмент / Сольний сп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 (спеціальний музичний інструмент та ансамблевий клас)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е фортепі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гармонія)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й клас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игуванн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 (спеціальний музичний інструмент та ансамблевий клас)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гув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вітової та української муз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датковий інструмент / Сольний сп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АМТ)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е фортепіано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виконавства, теорія та методика гри на народних інструментах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і мистецтво української діаспо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ах (спеціальний музичний інструмент та ансамблевий клас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вітової та української муз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ивне виконавство (оркестровий клас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а експедиція, методика, транскрипція, документаці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іональна специфіка стилів народного виконав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ий інструмент / Сольний спів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вчальна практика (фольклорн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культур і мистец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 (спеціальний музичний інструмент та ансамблевий клас)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й клас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ментознавство, інструментовка та імпровізація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е диригування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ковий інструмент / Сольний спів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ригування і роботи з народно-інструментальним колективом</w:t>
            </w:r>
          </w:p>
        </w:tc>
      </w:tr>
      <w:tr>
        <w:trPr>
          <w:trHeight w:val="46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урс (ОПР «магістр»)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інформаційні технологі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 (спеціальний муз. інструмент)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я мистецтва у вищій школ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кладання фахових дисциплін у ВНЗ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даткової кваліфікації (сольний спів / диригуван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анування фахової науково-методичної літератури</w:t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ічно-асистентська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507"/>
        <w:gridCol w:w="551"/>
        <w:gridCol w:w="4645"/>
      </w:tblGrid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я «Оркестрові інструменти»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курс</w:t>
            </w:r>
          </w:p>
        </w:tc>
      </w:tr>
      <w:tr>
        <w:trPr>
          <w:trHeight w:val="309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>
          <w:trHeight w:val="59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сторія Україн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ах (спеціальний музичний інструмент та камерний ансамбль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е фортепіа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й клас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гармонія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педагогіка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 курс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ах (спеціальний музичний інструмент та камерний ансамбль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скрипалів / Ансамбль духових інструменті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гальне фортепіано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ий кла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сторія світової та української музики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АМТ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оземна мова 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Історія, теорія та методика виконавства 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І курс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і мистецтво української діаспор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ах (спеціальний музичний інструмент та камерний ансамбль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естрове диригув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Історія української музики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ективне виконавство (оркестровий клас)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(виконавська) прак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истема організації музично-освітнього процесу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культур і мистец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ах (спеціальний музичний інструмент та камерний ансамбль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кестровий клас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ментознавство та інструментовка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ічна прак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струнно-смичкових (духових) інструментів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сценічної культури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урс (ОПР «магістр»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і інформаційні технології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ах (спеціальний муз. інструмент)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мерний ансамб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одика викладання фахових дисциплін у ВНЗ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сихологія мистецтва у вищій школ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еорія та історія виконавського мистецтва</w:t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ічно-асистентська прак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0"/>
        <w:gridCol w:w="526"/>
        <w:gridCol w:w="4258"/>
      </w:tblGrid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іалізація «Сольний спів» 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 курс</w:t>
            </w:r>
          </w:p>
        </w:tc>
      </w:tr>
      <w:tr>
        <w:trPr>
          <w:trHeight w:val="309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сторія Украї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ах (сольний спів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е фортепіа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вокально-практичного виконавств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гармонія)</w:t>
            </w:r>
          </w:p>
        </w:tc>
      </w:tr>
      <w:tr>
        <w:trPr>
          <w:trHeight w:val="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педагогік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 курс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>Фах (сольний спів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акторської майстерності та хореографі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гальне фортепіан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и вокально-практичного виконавства / Оперний кл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сторія світової та української музик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о-теоретичні дисципліни (АМТ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оземна мова 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Історія, теорія та методика виконавства 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І курс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і мистецтво української діаспор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ах (сольний та концертно-камерний спів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ове сольфеджі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Історія української музик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зична критик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Основи вокально-практичного виконавства 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(виконавська) практи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ови акторської майстерності та хореографія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 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культур і мистец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ах (сольний спів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нструментознавство та інструментовк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и акторської майстерності та хореографія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ічна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и сценічної культур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и вокально-практичного виконавства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урс (магістри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і інформаційні технології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х (сольний спів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цертно-камерний сп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етодика викладання фахових дисциплін у ВНЗ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я мистецтва у вищій школ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ія та історія виконавського мистецтв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ічно-асистентська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0"/>
        <w:gridCol w:w="526"/>
        <w:gridCol w:w="4258"/>
      </w:tblGrid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еціалізація «Хорове диригування»</w:t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 курс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сторія Україн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ах (хорове диригування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е фортепіан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е сольфеджі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 (за проф. спрямуванн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педагогік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ктивне виконавство (хоровий клас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ІІ курс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ах (диригування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 та практику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Історія світової музик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ентознав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е сольфеджі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гальне фортепіано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ія та методика хорового виконавства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урс (магістри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часні інформаційні технології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 (хорове диригування)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ія мистецтва у вищій школ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Історія хорової музики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и додаткової кваліфікації (профільний інструмент, сольний спі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ка викладання фахових дисциплін у ВНЗ</w:t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на педагогіка вищої шко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ий спі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ий кл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чальні та виробничі прак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едагогічно-асистентська прак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User</dc:creator>
  <dc:description/>
  <cp:keywords/>
  <dc:language>en-US</dc:language>
  <cp:lastModifiedBy>Dekanat</cp:lastModifiedBy>
  <cp:lastPrinted>2021-04-22T14:51:00Z</cp:lastPrinted>
  <dcterms:modified xsi:type="dcterms:W3CDTF">2021-04-22T11:52:00Z</dcterms:modified>
  <cp:revision>3</cp:revision>
  <dc:subject/>
  <dc:title/>
</cp:coreProperties>
</file>