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709"/>
        <w:gridCol w:w="2125"/>
        <w:gridCol w:w="2130"/>
        <w:gridCol w:w="2130"/>
        <w:gridCol w:w="2125"/>
        <w:gridCol w:w="141"/>
        <w:gridCol w:w="2266"/>
        <w:gridCol w:w="224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і тиж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ари</w:t>
            </w:r>
          </w:p>
        </w:tc>
        <w:tc>
          <w:tcPr>
            <w:tcW w:w="1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іальність “Музичне мистецтво”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еціалізація “Спів”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 15.0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кур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 ку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 xml:space="preserve">V </w:t>
            </w:r>
            <w:r>
              <w:rPr>
                <w:b/>
                <w:bCs/>
              </w:rPr>
              <w:t>курс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 “магістр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курс (з 15.09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 “магістр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І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урс</w:t>
            </w:r>
          </w:p>
        </w:tc>
      </w:tr>
      <w:tr>
        <w:trPr>
          <w:trHeight w:val="20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сторія світової муз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Палійчук І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сихологі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загальна та музична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проф. Дутчак В.Г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сторія світової та української муз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Палійчук І.С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Іноземна мова                    </w:t>
            </w:r>
            <w:r>
              <w:rPr>
                <w:color w:val="FFFFFF"/>
              </w:rPr>
              <w:t xml:space="preserve"> ГК - 7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Інструментознавст-во та інструментовка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оц. Вакалюк П.В.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004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4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/>
                <w:b/>
                <w:color w:val="FFFFFF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ична крити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уд. 403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Доц. Палійчук І.С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и акторської майстерності та хореографі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ауд. 001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Італ. мова 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ІМ - бібліотека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Історія, теорія та методика виконавства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викл. Шевченко Н.С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408 а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(з 01.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и сценічної культур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4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и акторської майстерності та хореографія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уд. 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Еволюція художніх стилів у мистецтві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роф. Карась Г.В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4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color w:val="FFFFFF"/>
              </w:rPr>
              <w:t xml:space="preserve">Основи акторської майстерності та хореографі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FFFF"/>
              </w:rPr>
              <w:t>ауд. 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Музично-теоретичні дисципліни (сольфеджіо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оц. Ортинська М.З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вул. Цьоклера, 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тодика викладання фахових дисциплін у внз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доц. Стасько Г.Є.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ул.. Цьоклера, 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ауд. 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и акторської майстерності та хореографі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00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ПЕРНИЙ КЛАС</w:t>
            </w:r>
            <w:r>
              <w:rPr/>
              <w:t xml:space="preserve">  </w:t>
            </w:r>
            <w:r>
              <w:rPr>
                <w:b/>
              </w:rPr>
              <w:t xml:space="preserve">/ ОСНОВИ ВОКАЛЬНО-ПРАКТИЧНОГО ВИКОНАВСТВА </w:t>
            </w:r>
            <w:r>
              <w:rPr/>
              <w:t xml:space="preserve">    </w:t>
            </w:r>
            <w:r>
              <w:rPr>
                <w:b/>
                <w:bCs/>
              </w:rPr>
              <w:t>(з 01.10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уд. 402 / АУД. 511 а</w:t>
            </w:r>
          </w:p>
        </w:tc>
      </w:tr>
      <w:tr>
        <w:trPr>
          <w:trHeight w:val="119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  <w:t>Музично-теоретичні дисципліни (теорія музики та гармонія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доц. Ортинська М.З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22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ілософія (л)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Times New Roman"/>
                <w:color w:val="FFFFFF"/>
              </w:rPr>
              <w:t>ауд. 40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Еволюція художніх стилів у мистецтві (по знаменнику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роф. Карась Г.В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Times New Roman"/>
                <w:color w:val="FFFFFF"/>
              </w:rPr>
              <w:t>ауд. 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Історія української музики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  <w:t>Методологія наукових досліджень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проф. Дутчак В.Г.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  <w:color w:val="FFFFFF"/>
              </w:rPr>
              <w:t>Цьоклера, ауд. 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сихологі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загальна та музична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проф. Дутчак В.Г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FFFF"/>
              </w:rPr>
              <w:t>ауд. 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 xml:space="preserve">Іноземна мова                    </w:t>
            </w:r>
            <w:r>
              <w:rPr>
                <w:color w:val="FFFFFF"/>
              </w:rPr>
              <w:t xml:space="preserve"> ГК - 70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Іноземна мова                    </w:t>
            </w:r>
            <w:r>
              <w:rPr>
                <w:color w:val="FFFFFF"/>
              </w:rPr>
              <w:t xml:space="preserve"> ГК - 707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Фіз. культура</w:t>
            </w:r>
          </w:p>
          <w:p>
            <w:pPr>
              <w:pStyle w:val="11"/>
              <w:snapToGrid w:val="false"/>
              <w:spacing w:before="120" w:after="120"/>
              <w:jc w:val="center"/>
              <w:rPr>
                <w:rFonts w:eastAsia="Arial" w:cs="Times New Roman"/>
                <w:i w:val="false"/>
                <w:i w:val="false"/>
                <w:color w:val="FFFFFF"/>
              </w:rPr>
            </w:pPr>
            <w:r>
              <w:rPr>
                <w:rFonts w:eastAsia="Arial" w:cs="Times New Roman"/>
                <w:i w:val="false"/>
                <w:color w:val="FFFFFF"/>
              </w:rPr>
              <w:t>СК «Олімп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i w:val="false"/>
                <w:i w:val="false"/>
                <w:color w:val="FF0000"/>
              </w:rPr>
            </w:pPr>
            <w:r>
              <w:rPr>
                <w:rFonts w:eastAsia="Arial" w:cs="Times New Roman"/>
                <w:i w:val="false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Філософія мистецтв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викл. Казимирів Х.Т.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  <w:t>Музично-теоретичні дисципліни (сольфеджіо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доц. Ортинська М.З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2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Фіз. культура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FFFF"/>
              </w:rPr>
              <w:t>СК «Олімп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снови вокального аранжування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ГК – оперний клас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color w:val="FFFFFF"/>
              </w:rPr>
              <w:t>ст. викл Єднак С.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</w:tr>
      <w:tr>
        <w:trPr>
          <w:trHeight w:val="9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и вокального аранж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 – оперний клас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/>
              <w:t>ст. викл Єднак С.Б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7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Times New Roman"/>
                <w:color w:val="FF0000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ПЕРНИЙ КЛАС  </w:t>
            </w:r>
            <w:r>
              <w:rPr>
                <w:b/>
              </w:rPr>
              <w:t xml:space="preserve">/ ОСНОВИ ВОКАЛЬНО-ПРАКТИЧНОГО ВИКОНАВСТВА </w:t>
            </w:r>
            <w:r>
              <w:rPr/>
              <w:t xml:space="preserve">  </w:t>
            </w:r>
            <w:r>
              <w:rPr>
                <w:b/>
                <w:bCs/>
              </w:rPr>
              <w:t>(з 01.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уд. 403</w:t>
            </w:r>
            <w:r>
              <w:rPr>
                <w:b/>
                <w:bCs/>
              </w:rPr>
              <w:t xml:space="preserve">  /  </w:t>
            </w:r>
            <w:r>
              <w:rPr>
                <w:bCs/>
              </w:rPr>
              <w:t>АУД. 511 а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 xml:space="preserve">Історія української музики </w:t>
            </w:r>
            <w:r>
              <w:rPr>
                <w:rFonts w:eastAsia="Arial" w:cs="Times New Roman"/>
                <w:b/>
                <w:bCs/>
                <w:color w:val="FFFFFF"/>
              </w:rPr>
              <w:t>(практичні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и наукових дослідж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Таран І.М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уд. 402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сторія української культури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color w:val="FFFFFF"/>
              </w:rPr>
              <w:t>ауд. 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9:00Z</dcterms:created>
  <dc:creator>Admin</dc:creator>
  <dc:description/>
  <cp:keywords/>
  <dc:language>en-US</dc:language>
  <cp:lastModifiedBy>ms</cp:lastModifiedBy>
  <cp:lastPrinted>2018-09-10T13:46:00Z</cp:lastPrinted>
  <dcterms:modified xsi:type="dcterms:W3CDTF">2020-08-29T19:24:00Z</dcterms:modified>
  <cp:revision>244</cp:revision>
  <dc:subject/>
  <dc:title/>
</cp:coreProperties>
</file>