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707"/>
        <w:gridCol w:w="2126"/>
        <w:gridCol w:w="1986"/>
        <w:gridCol w:w="2129"/>
        <w:gridCol w:w="2130"/>
        <w:gridCol w:w="142"/>
        <w:gridCol w:w="2266"/>
        <w:gridCol w:w="237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і тижн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ари</w:t>
            </w:r>
          </w:p>
        </w:tc>
        <w:tc>
          <w:tcPr>
            <w:tcW w:w="1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іальність “Музичне мистецтво” (спеціалізація “хорове диригування”)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 «Середня освіта (музичне мистецтво)»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кур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кур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 кур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 xml:space="preserve">V </w:t>
            </w:r>
            <w:r>
              <w:rPr>
                <w:b/>
                <w:bCs/>
              </w:rPr>
              <w:t>курс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 “магістр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І курс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 “магістр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ІІ курс</w:t>
            </w:r>
          </w:p>
        </w:tc>
      </w:tr>
      <w:tr>
        <w:trPr>
          <w:trHeight w:val="20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ове аранжуванн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Вул. Цьоклера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 xml:space="preserve">ХОРОВИЙ КЛАС                                          </w:t>
            </w:r>
            <w:r>
              <w:rPr/>
              <w:t>ауд. 502                             доц. Зваричук Ж.Й.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ноз. мова (СОмм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ГК -70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ноз. мова (СОмм)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ГК -70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Методика аналізу хорових творів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Проф. Карась Г.В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" w:cs="Times New Roman"/>
                <w:color w:val="FFFFFF"/>
                <w:lang w:val="ru-RU"/>
              </w:rPr>
              <w:t>ауд. 4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" w:cs="Times New Roman"/>
                <w:b/>
                <w:bCs/>
                <w:color w:val="FFFFFF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</w:rPr>
              <w:t>Музично-теоретичні дисципліни (МПВ - сольфеджіо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/>
              <w:t xml:space="preserve">вул..Цьоклера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2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сихологія 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ул. Цьоклера, 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ауд. 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ично-теоретичні дисципліни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(СОмм)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/>
              <w:t>вул..Цьоклера, ауд. 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Методика викладання фахових дисциплі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b/>
              </w:rPr>
              <w:t>(СОмм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Еволюція художніх стилів у мистецтві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роф. Карась Г.В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Arial" w:cs="Times New Roman"/>
                <w:color w:val="FFFFFF"/>
              </w:rPr>
              <w:t xml:space="preserve">ауд. </w:t>
            </w:r>
            <w:r>
              <w:rPr>
                <w:rFonts w:eastAsia="Arial" w:cs="Times New Roman"/>
                <w:color w:val="FFFFFF"/>
                <w:lang w:val="ru-RU"/>
              </w:rPr>
              <w:t>4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 xml:space="preserve">ХОРОВИЙ КЛАС                                                                                         </w:t>
            </w:r>
            <w:r>
              <w:rPr/>
              <w:t xml:space="preserve">  ауд. 402, 40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узично-теоретичні дисципліни (теорія музики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Ортинська М.З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  <w:color w:val="FFFFFF"/>
              </w:rPr>
              <w:t>ауд. 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ілософія (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Times New Roman"/>
                <w:color w:val="FFFFFF"/>
              </w:rPr>
              <w:t>ГК – читальний за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Еволюція художніх стилів у мистецтві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роф. Карась Г.В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2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 xml:space="preserve">Методика роботи в дошкільному закладі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Доц. Бардашевська Я.М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вул. Цьоклера, ауд. 2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Музично-теоретичні дисципліни (СОмм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Іноз. мова </w:t>
            </w:r>
            <w:r>
              <w:rPr>
                <w:rFonts w:eastAsia="Arial" w:cs="Times New Roman"/>
                <w:b/>
                <w:color w:val="FFFFFF"/>
              </w:rPr>
              <w:t>(</w:t>
            </w:r>
            <w:r>
              <w:rPr>
                <w:rFonts w:eastAsia="Arial" w:cs="Times New Roman"/>
                <w:b/>
                <w:bCs/>
                <w:color w:val="FFFFFF"/>
              </w:rPr>
              <w:t>СОмм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color w:val="FFFFFF"/>
              </w:rPr>
              <w:t>ГК - 707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Основи сценічної майстерності та хорова літератур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викл. Казимирів Х.Т.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40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Методика викладання спец. інструменту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Доц. Новосядла І.С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</w:rPr>
              <w:t>ауд. 40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ХОРОВИЙ КЛАС                                                                                        </w:t>
            </w:r>
            <w:r>
              <w:rPr/>
              <w:t xml:space="preserve"> ауд. 402, 403</w:t>
            </w:r>
          </w:p>
        </w:tc>
      </w:tr>
      <w:tr>
        <w:trPr>
          <w:trHeight w:val="8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Шкільний практикум (СОмм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2, 403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овий практикум (диригуванн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402, 403</w:t>
            </w:r>
          </w:p>
        </w:tc>
      </w:tr>
      <w:tr>
        <w:trPr>
          <w:trHeight w:val="8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Іноземна мова                    </w:t>
            </w:r>
            <w:r>
              <w:rPr>
                <w:color w:val="FFFFFF"/>
              </w:rPr>
              <w:t xml:space="preserve"> ГК - 70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Хоровий практикум (СОмм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2, 403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Ч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color w:val="FF0000"/>
              </w:rPr>
            </w:pPr>
            <w:r>
              <w:rPr>
                <w:rFonts w:eastAsia="Arial" w:cs="Times New Roman"/>
                <w:b/>
                <w:bCs/>
                <w:i w:val="false"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i w:val="false"/>
                <w:i w:val="false"/>
                <w:color w:val="FF0000"/>
              </w:rPr>
            </w:pPr>
            <w:r>
              <w:rPr>
                <w:rFonts w:eastAsia="Arial" w:cs="Times New Roman"/>
                <w:i w:val="false"/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 xml:space="preserve">Філософія мистецтв </w:t>
            </w:r>
            <w:r>
              <w:rPr>
                <w:rFonts w:eastAsia="Arial" w:cs="Times New Roman"/>
                <w:b/>
              </w:rPr>
              <w:t>(</w:t>
            </w:r>
            <w:r>
              <w:rPr>
                <w:rFonts w:eastAsia="Arial" w:cs="Times New Roman"/>
                <w:b/>
                <w:bCs/>
              </w:rPr>
              <w:t>СОмм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викл. Казимирів Х.Т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9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узично-теоретичні дисципліни (сольфеджіо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Ортинська М.З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FFFF"/>
              </w:rPr>
              <w:t>ауд. 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Методика викладання фахових дисциплін у внз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проф. Серганюк Л.І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Новосядла І.С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  <w:color w:val="FFFFFF"/>
              </w:rPr>
              <w:t>ауд. 407, 40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6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 xml:space="preserve">ХОРОВИЙ КЛАС                                          </w:t>
            </w:r>
            <w:r>
              <w:rPr/>
              <w:t>ауд. 502                             доц. Зваричук Ж.Й.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 xml:space="preserve">Вокальний ансамбль 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caps/>
                <w:color w:val="FFFFFF"/>
                <w:kern w:val="2"/>
              </w:rPr>
            </w:pPr>
            <w:r>
              <w:rPr>
                <w:rFonts w:eastAsia="Arial" w:cs="Times New Roman"/>
                <w:b/>
                <w:caps/>
                <w:color w:val="FFFFFF"/>
                <w:kern w:val="2"/>
              </w:rPr>
              <w:t>РИТМІКА ТА ХОРЕОГРАФІЯ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caps/>
                <w:kern w:val="2"/>
              </w:rPr>
            </w:pPr>
            <w:r>
              <w:rPr>
                <w:rFonts w:eastAsia="Arial" w:cs="Times New Roman"/>
                <w:caps/>
                <w:color w:val="FFFFFF"/>
                <w:kern w:val="2"/>
              </w:rPr>
              <w:t xml:space="preserve">ГК – </w:t>
            </w:r>
            <w:r>
              <w:rPr>
                <w:rFonts w:eastAsia="Arial" w:cs="Times New Roman"/>
                <w:color w:val="FFFFFF"/>
                <w:kern w:val="2"/>
              </w:rPr>
              <w:t xml:space="preserve">хореографічний клас </w:t>
            </w:r>
            <w:r>
              <w:rPr>
                <w:rFonts w:eastAsia="Arial" w:cs="Times New Roman"/>
                <w:caps/>
                <w:color w:val="FFFFFF"/>
                <w:kern w:val="2"/>
              </w:rPr>
              <w:t>№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caps/>
                <w:kern w:val="2"/>
              </w:rPr>
            </w:pPr>
            <w:r>
              <w:rPr>
                <w:rFonts w:eastAsia="Arial" w:cs="Times New Roman"/>
                <w:b/>
                <w:caps/>
                <w:kern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aps/>
                <w:kern w:val="2"/>
              </w:rPr>
            </w:pPr>
            <w:r>
              <w:rPr>
                <w:rFonts w:eastAsia="Arial" w:cs="Times New Roman"/>
                <w:caps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Сучасні освітні технології та методика викладання музичного мистецтва (</w:t>
            </w:r>
            <w:r>
              <w:rPr>
                <w:rFonts w:eastAsia="Arial" w:cs="Times New Roman"/>
                <w:b/>
                <w:bCs/>
              </w:rPr>
              <w:t>СОмм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и наукових дослідж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Таран І.М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уд. 4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сторія української культури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color w:val="FFFFFF"/>
              </w:rPr>
              <w:t>ауд. 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Сучасні освітні технології та методика викладання музичного мистецтв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(</w:t>
            </w:r>
            <w:r>
              <w:rPr>
                <w:rFonts w:eastAsia="Arial" w:cs="Times New Roman"/>
                <w:b/>
                <w:bCs/>
              </w:rPr>
              <w:t>СОмм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тодологія наук. досліджень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доц. Таран І.М.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ауд. 4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Педагогік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вул. Цьоклера,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  <w:color w:val="FFFFFF"/>
              </w:rPr>
              <w:t>ауд.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ичне краєзнавство (диригуванн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оц. Ярошенко І.В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307</w:t>
            </w:r>
          </w:p>
        </w:tc>
      </w:tr>
      <w:tr>
        <w:trPr>
          <w:trHeight w:val="8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7:00Z</dcterms:created>
  <dc:creator>Admin</dc:creator>
  <dc:description/>
  <cp:keywords/>
  <dc:language>en-US</dc:language>
  <cp:lastModifiedBy>ms</cp:lastModifiedBy>
  <cp:lastPrinted>2018-09-17T12:45:00Z</cp:lastPrinted>
  <dcterms:modified xsi:type="dcterms:W3CDTF">2020-08-29T19:26:00Z</dcterms:modified>
  <cp:revision>334</cp:revision>
  <dc:subject/>
  <dc:title/>
</cp:coreProperties>
</file>